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上海生物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仪器设备采购项目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电脑采购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9-07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